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7" w:right="283" w:hanging="0"/>
        <w:rPr>
          <w:cap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33350</wp:posOffset>
                </wp:positionV>
                <wp:extent cx="6412230" cy="1047750"/>
                <wp:effectExtent l="5080" t="5080" r="53340" b="441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          UNIONE SINDACALE DI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3366FF"/>
                                <w:lang w:val="it-IT" w:bidi="ar-SA"/>
                              </w:rPr>
                              <w:t xml:space="preserve">   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           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  TEL: 06.59057477-78-85  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en-GB" w:bidi="ar-SA"/>
                              </w:rPr>
                              <w:t xml:space="preserve">           WEB: www.usb.it  E.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Rockwell Extra Bold;Bookman Old Style" w:hAnsi="Rockwell Extra Bold;Bookman Old Style" w:eastAsia="Times New Roman" w:cs="Courier New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0.5pt;width:504.8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          UNIONE SINDACALE DI BASE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3366FF"/>
                          <w:lang w:val="it-IT" w:bidi="ar-SA"/>
                        </w:rPr>
                        <w:t xml:space="preserve">   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           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  TEL: 06.59057477-78-85   FAX: 06.59057487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en-GB" w:bidi="ar-SA"/>
                        </w:rPr>
                        <w:t xml:space="preserve">           WEB: www.usb.it  E.MAIL: usb@inps.it</w:t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Rockwell Extra Bold;Bookman Old Style" w:hAnsi="Rockwell Extra Bold;Bookman Old Style" w:eastAsia="Times New Roman" w:cs="Courier New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1066800" cy="773430"/>
            <wp:effectExtent l="0" t="0" r="0" b="0"/>
            <wp:docPr id="2" name="rdbpi_ufficiale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dbpi_ufficiale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8826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699135" cy="69913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9135" cy="699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2.25pt;mso-wrap-distance-left:9.05pt;mso-wrap-distance-right:9.05pt;mso-wrap-distance-top:0pt;mso-wrap-distance-bottom:0pt;margin-top:0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699135" cy="699135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9135" cy="699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 w:val="32"/>
          <w:szCs w:val="32"/>
        </w:rPr>
      </w:pPr>
      <w:r>
        <w:rPr>
          <w:rFonts w:cs="Verdana" w:ascii="Verdana" w:hAnsi="Verdana"/>
          <w:b w:val="false"/>
          <w:caps/>
          <w:sz w:val="32"/>
          <w:szCs w:val="32"/>
        </w:rPr>
      </w:r>
    </w:p>
    <w:p>
      <w:pPr>
        <w:pStyle w:val="TextBody"/>
        <w:ind w:right="-187" w:hanging="187"/>
        <w:rPr/>
      </w:pPr>
      <w:r>
        <w:rPr>
          <w:rFonts w:cs="Verdana" w:ascii="Verdana" w:hAnsi="Verdana"/>
          <w:b w:val="false"/>
          <w:sz w:val="32"/>
          <w:szCs w:val="32"/>
        </w:rPr>
        <w:t xml:space="preserve">NETWORK  REGIONALE  PREVENZIONE  DISAGIO  E  STRESS 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SL Roma E – Unità Operativa di Psicosomatic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Centro Clinico per il Mobbing ed il Disagio Lavorativ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iale Tor di Quinto, 33 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91 Ro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ttor Luciano Pastore, responsabil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SL Roma C – Dipartimento di Prevenzione – SPRESA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Centro di Prevenzione e Trattamento Disagio Psicologico nei Luoghi di Lavor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ia S. Nemesio, 2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45 Ro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ttor Francesco Chicco, responsabil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oliambulatorio Specialistico di Medicina del Lavor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Ospedale S. Andrea – II Facoltà di Medicina e Chirurgia Università la Sapienz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ia di Grotta Rossa, 1035/103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89 Ro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rofessor Edoardo Monaco, dirett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SL Roma D – Unità Operativa di Psicologia del Lavoro</w:t>
            </w:r>
          </w:p>
          <w:p>
            <w:pPr>
              <w:pStyle w:val="Normal"/>
              <w:ind w:left="374" w:hanging="374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Centro per l’Analisi dei processi organizzativi, la promozione del benessere  psico sociale dei lavoratori e per la valutazione del disagio da lavoro e di  patologie stress correla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ia Casal Bernocchi, 7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25 Ro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ttor Enzo Cordaro, responsabi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Università Cattolica di Medicina del Lavoro – Policlinico Gemell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 xml:space="preserve">Istituto di Psichiatria e Psicologia specializzato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rgo Agostino Gemelli, 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33 Ro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rofessor Gino Pozzi, responsabi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gione Laz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Centro Antimobbing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iale Cristoforo Colombo, SNC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00144 Rom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ottor Antonio Lo Iacono, diretto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Bookman Old Style" w:hAnsi="Rockwell Extra Bold;Bookman Old Style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Bookman Old Style" w:hAnsi="Rockwell Extra Bold;Bookman Old Style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basedOn w:val="Caratterepredefinitoparagrafo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basedOn w:val="Caratterepredefinitoparagrafo"/>
    <w:qFormat/>
    <w:rPr>
      <w:sz w:val="24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5:00Z</dcterms:created>
  <dc:creator>Puglia</dc:creator>
  <dc:description/>
  <cp:keywords/>
  <dc:language>en-US</dc:language>
  <cp:lastModifiedBy>lponticelli</cp:lastModifiedBy>
  <cp:lastPrinted>2010-05-24T10:06:00Z</cp:lastPrinted>
  <dcterms:modified xsi:type="dcterms:W3CDTF">2011-04-29T10:13:00Z</dcterms:modified>
  <cp:revision>3</cp:revision>
  <dc:subject/>
  <dc:title>Analizziamo i punti più salienti del</dc:title>
</cp:coreProperties>
</file>