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 Direttore Generale INPS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r. Vittorio Cre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 Direttore Generale vicari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e Direttore Centrale DCSGRU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r. Mauro N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 Direttore Regional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r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er il tramite del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irettore della Sed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atti del Nucleo Regionale di valu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, in servizio a tempo indeterminato presso la Sede di ……………………………………., risultato/a vincitore/rice della selezione per la posizione economica C4 del profilo amministrativo, indetta con determinazione del direttore generale n. P. 23/208/08 del 23 giugno 2008, in applicazione dell’art. 2 del contratto integrativo di ente 2006, sottoscritto in data 22 giugno 2007, fa presente quanto seg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entato domanda di assegnazione di posizione organizzativa a seguito di apposito bando regi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effettuato il previsto colloquio con il Nucleo di valutazione regi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l’assegnazione della posizione organizz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proposito il/la sottoscritto/a chiede, in base alle norme sulla trasparenza degli atti amministrativi relative alla Legge 241/1990, la consegna degli atti e degli esiti di valutazione che lo/la riguardano e la visione degli atti e degli esiti di valutazione che riguardano gli altri candidat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scorsi inutilmente trenta giorni dall’invio della presente richiesta, il/la sottoscritto/a valuterà l’opportunità di far valere i propri diritti in sede legale, avviando apposito tentativo di conciliaz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ichiesta vale come atto di diffida e messa in mora, anche ai fini delle norme sulla prescr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8:00Z</dcterms:created>
  <dc:creator>inps</dc:creator>
  <dc:description/>
  <cp:keywords/>
  <dc:language>en-US</dc:language>
  <cp:lastModifiedBy>INPS</cp:lastModifiedBy>
  <dcterms:modified xsi:type="dcterms:W3CDTF">2009-10-29T11:58:00Z</dcterms:modified>
  <cp:revision>2</cp:revision>
  <dc:subject/>
  <dc:title>Al Direttore Generale INPS</dc:title>
</cp:coreProperties>
</file>