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>
          <w:rStyle w:val="StrongEmphasis"/>
          <w:b w:val="false"/>
          <w:bCs w:val="false"/>
          <w:color w:val="333333"/>
          <w:sz w:val="26"/>
          <w:szCs w:val="26"/>
        </w:rPr>
        <w:drawing>
          <wp:inline distT="0" distB="0" distL="0" distR="0">
            <wp:extent cx="2809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6"/>
          <w:szCs w:val="26"/>
        </w:rPr>
        <w:t>18 gennaio 2007</w:t>
      </w:r>
    </w:p>
    <w:p>
      <w:pPr>
        <w:pStyle w:val="Normal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CALABRIA: RDB CONSEGNA A DE GAETANO PDL SU PRECARI REG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(ASCA) - Catanzaro, 18 gen - I rappresentanti regionali del  sindacato RdB/Cub, accompagnati dai rappresentanti del comitato dei precari di Locri, hanno presentato all'assessore  regionale al lavoro e alle politiche sociali, Antonino De Gaetano, la bozza della proposta di legge per la stabilizzazione dei precari nella regione, illustrandone i vari punti ed evidenziando come, grazie a questa legge, si  possa risolvere, il grave problema che investe il mondo del precariato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In Calabria, da troppi anni, infatti, diverse migliaia di  lavoratori - si legge in una nota - sono alle prese con una situazione lavorativa che non da' loro certezze e che li  costringe ad vita di precarieta'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on si puo' accettare l'idea che migliaia di giovani o di ex giovani (visto che nel  frattempo gli anni passano), continuino a vivere la propria vita fatta di instabilita' e senza alcuna certezza per poter  investire sul proprio futuro: casa, famiglia, figli...</w:t>
      </w:r>
    </w:p>
    <w:p>
      <w:pPr>
        <w:pStyle w:val="NormaleWeb"/>
        <w:jc w:val="both"/>
        <w:rPr/>
      </w:pPr>
      <w:r>
        <w:rPr>
          <w:color w:val="333333"/>
        </w:rPr>
        <w:t xml:space="preserve">Senza pensare che, se a qualcuno di questi ex giovani, non  dovesse essere rinnovato il contratto a tempo determinato, si  troverebbe, a 40 anni, o forse piu', a cercare un lavoro che,  se e' difficile ottenere a 20 o 30 anni, e' quasi impossibile superati i quaranta. E' arrivato il momento, dunque, di dare  stabilita' e certezze a questi lavoratori, per cui le RdB rtengono fondamentale invertire questa tendenza. </w:t>
      </w:r>
    </w:p>
    <w:p>
      <w:pPr>
        <w:pStyle w:val="NormaleWeb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La proposta di legge, presentata dalle RdB/Cub,  articolata nei dettagli e a cui il sindacato ha lavorato per mesi, ha la finalita' di regolamentare le procedure per la  stabilizzazione, attraverso la stipula di contratti a tempo indeterminato dei lavoratori delle piu' svariate forme di  precariato (LSU-LPU, Co.Co.Co., precari della sanita', contratti a progetto, interinali, C.f.l. (contratti  formazione lavoro), cantieristi, esternalizzati), consentendo  loro, dunque, di poter essere assunti dagli enti Regionali e da quelli ad essi collegati e sanando, cosi', un'ingiustizia </w:t>
        <w:br/>
        <w:t xml:space="preserve">che dura nel tempo. </w:t>
      </w:r>
    </w:p>
    <w:p>
      <w:pPr>
        <w:pStyle w:val="NormaleWeb"/>
        <w:jc w:val="both"/>
        <w:rPr/>
      </w:pPr>
      <w:r>
        <w:rPr>
          <w:color w:val="333333"/>
        </w:rPr>
        <w:t xml:space="preserve">L'assessore De Gaetano, dopo ascoltato con attenzione  l'illustrazione della bozza presentata e dopo aver condiviso le ragioni esposte dai rappresentanti del sindacato, ha  assunto l'impegno di valutare la proposta di legge e di attivare, in un secondo tempo, un tavolo di concertazione con  le RdB/Cub. </w:t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red/mac/ss </w:t>
      </w:r>
    </w:p>
    <w:p>
      <w:pPr>
        <w:pStyle w:val="Normal"/>
        <w:rPr>
          <w:color w:val="333333"/>
        </w:rPr>
      </w:pPr>
      <w:r>
        <w:rPr>
          <w:color w:val="333333"/>
        </w:rPr>
        <w:t>(Asc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1:00Z</dcterms:created>
  <dc:creator>.</dc:creator>
  <dc:description/>
  <cp:keywords/>
  <dc:language>en-US</dc:language>
  <cp:lastModifiedBy>.</cp:lastModifiedBy>
  <dcterms:modified xsi:type="dcterms:W3CDTF">2007-01-18T18:51:00Z</dcterms:modified>
  <cp:revision>1</cp:revision>
  <dc:subject/>
  <dc:title> </dc:title>
</cp:coreProperties>
</file>