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MOLIRE IL CCNL DEI LAVORATORI PUBBLIC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 DEMOLIRE LA PUBBLICA AMMINISTRAZIONE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120"/>
        <w:ind w:left="284" w:righ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opo 17 mesi dalla scadenza continua il balletto intorno al rinnovo dei Contratti del Pubblico Impiego.</w:t>
      </w:r>
    </w:p>
    <w:p>
      <w:pPr>
        <w:pStyle w:val="Normal"/>
        <w:spacing w:before="0" w:after="120"/>
        <w:ind w:left="284" w:right="284" w:hanging="0"/>
        <w:jc w:val="both"/>
        <w:rPr/>
      </w:pPr>
      <w:r>
        <w:rPr>
          <w:b w:val="false"/>
          <w:sz w:val="26"/>
          <w:szCs w:val="26"/>
        </w:rPr>
        <w:t>Le iniziative di lotta della RdB/CUB P.I. culminate con lo sciopero generale del pubblico impiego del 30 marzo avevano costretto il Governo, con l’accordo del 6 aprile, ad un impegno per reperire ulteriori risorse rispetto a quelle già stanziate e a rispettare le scadenze che il biennio economico impone (1° gennaio 2006 e 1° gennaio 2007).</w:t>
      </w:r>
    </w:p>
    <w:p>
      <w:pPr>
        <w:pStyle w:val="Normal"/>
        <w:spacing w:before="0" w:after="120"/>
        <w:ind w:left="284" w:righ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a riunione di governo del 20 maggio rimette in discussione non solo gli impegni assunti ma anche lo stesso assetto contrattuale ventilando la possibilità di passare da due a tre anni la vigenza dei contratti demolendo nei fatti il Contratto Nazionale del pubblico impiego.</w:t>
      </w:r>
    </w:p>
    <w:p>
      <w:pPr>
        <w:pStyle w:val="Normal"/>
        <w:spacing w:before="0" w:after="120"/>
        <w:ind w:left="284" w:righ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gil, Cisl e Uil, oltre che a minacciare due scioperi generali della categoria, ora sono in procinto di ritirare anche il terzo sciopero annunciato, accettare i 5-6 euro in più dal 1° gennaio 2008 e mettere una pietra sopra i biennio economico trasformandolo in triennio.</w:t>
      </w:r>
    </w:p>
    <w:p>
      <w:pPr>
        <w:pStyle w:val="Normal"/>
        <w:spacing w:before="0" w:after="120"/>
        <w:ind w:left="284" w:righ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’attacco ai contratti dei dipendenti pubblici è propedeutico alla demolizione della pubblica amministrazione attraverso la riduzione della spesa per i servizi pubblici, la chiusura di uffici e servizi sul territorio, la riduzione di personale in pianta organica, la mobilità coatta degli esuberi e il relegare la dirigenza ad un ruolo di cane da guardia dei dipendenti “fannulloni”.</w:t>
      </w:r>
    </w:p>
    <w:p>
      <w:pPr>
        <w:pStyle w:val="Normal"/>
        <w:spacing w:before="0" w:after="120"/>
        <w:ind w:left="284" w:righ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a RdB/CUB ha comunicato a Prodi la propria contrarietà ad un simile progetto che se non verrà ufficialmente sconfessato porterà al ritiro della propria firma dall’accordo del 6 aprile.</w:t>
      </w:r>
    </w:p>
    <w:p>
      <w:pPr>
        <w:pStyle w:val="Normal"/>
        <w:spacing w:before="0" w:after="120"/>
        <w:ind w:left="284" w:righ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Inoltre, la RdB/CUB P.I. annuncia una settimana di mobilitazione da oggi al 25 maggio con assemblee in tutti i luoghi di lavoro e iniziative sotto le Prefetture delle maggiori città per rivendicare il diritto dei lavoratori pubblici al contratto, contro lo smantellamento della pubblica amministrazione e la riqualificazione dei servizi pubblici forniti alla cittadinanza.</w:t>
      </w:r>
    </w:p>
    <w:p>
      <w:pPr>
        <w:pStyle w:val="Normal"/>
        <w:spacing w:before="0" w:after="120"/>
        <w:ind w:left="284" w:righ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La definizione del DPEF, annunciato per fine giugno, determinerà la portata dell’attacco al pubblico impiego definendo, per quanto riguarda le risorse aggiuntive per il rinnovo dei contratti, le quantità e le modalità di erogazione e, per quanto riguarda il Tesoretto, l’impegno del governo ad investire nella Pubblica Amministrazione oppure nei profitti delle imprese.</w:t>
      </w:r>
    </w:p>
    <w:p>
      <w:pPr>
        <w:pStyle w:val="Normal"/>
        <w:spacing w:before="0" w:after="120"/>
        <w:ind w:left="284" w:righ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 questo appuntamento è necessario arrivarci facendo sentire la voce dei lavoratori pubblici annunciando fin da ora mobilitazioni territoriali che coinvolgano anche la cittadinanza che insieme ai lavoratori è la parte più colpita da questi provvedimenti.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ma, 20 maggio 2007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Federazione RdB/CUB Pubblico Impiego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color w:val="000000"/>
        </w:rPr>
        <w:t>www.rdbcub.it</w:t>
      </w:r>
    </w:hyperlink>
    <w:r>
      <w:rPr/>
      <w:t xml:space="preserve"> - e.mail </w:t>
    </w:r>
    <w:r>
      <w:rPr>
        <w:color w:val="0000FF"/>
        <w:u w:val="single"/>
      </w:rPr>
      <w:t>info@</w:t>
    </w:r>
    <w:hyperlink r:id="rId2">
      <w:r>
        <w:rPr>
          <w:rStyle w:val="InternetLink"/>
          <w:rFonts w:cs="Arial Narrow" w:ascii="Arial Narrow" w:hAnsi="Arial Narrow"/>
        </w:rPr>
        <w:t>pubblicoimpiego.rdbcub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 w:val="false"/>
      <w:sz w:val="3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Cs w:val="false"/>
      <w:sz w:val="28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 w:val="false"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b w:val="false"/>
      <w:bCs w:val="fals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ain111">
    <w:name w:val="main111"/>
    <w:basedOn w:val="Carpredefinitoparagrafo"/>
    <w:qFormat/>
    <w:rPr>
      <w:rFonts w:ascii="Verdana" w:hAnsi="Verdana" w:cs="Verdana"/>
      <w:color w:val="333333"/>
      <w:sz w:val="17"/>
      <w:szCs w:val="17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32"/>
    </w:rPr>
  </w:style>
  <w:style w:type="paragraph" w:styleId="TextBody">
    <w:name w:val="Body Text"/>
    <w:basedOn w:val="Normal"/>
    <w:pPr>
      <w:autoSpaceDE w:val="true"/>
      <w:jc w:val="center"/>
    </w:pPr>
    <w:rPr>
      <w:b w:val="false"/>
      <w:bCs w:val="fals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b w:val="false"/>
      <w:bCs w:val="false"/>
      <w:sz w:val="24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Courier New" w:hAnsi="Courier New" w:cs="Courier New"/>
      <w:b w:val="false"/>
      <w:bCs w:val="false"/>
      <w:color w:val="000000"/>
      <w:sz w:val="18"/>
      <w:szCs w:val="18"/>
    </w:rPr>
  </w:style>
  <w:style w:type="paragraph" w:styleId="Corpodeltesto3">
    <w:name w:val="Corpo del testo 3"/>
    <w:basedOn w:val="Normal"/>
    <w:qFormat/>
    <w:pPr>
      <w:widowControl/>
      <w:autoSpaceDE w:val="true"/>
      <w:spacing w:lineRule="auto" w:line="360"/>
    </w:pPr>
    <w:rPr>
      <w:b w:val="false"/>
      <w:bCs w:val="fals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<Relationship Id="rId2" Type="http://schemas.openxmlformats.org/officeDocument/2006/relationships/hyperlink" Target="mailto:pubblicoimpiego@rdbcu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0:56:00Z</dcterms:created>
  <dc:creator>Daniela Manetto</dc:creator>
  <dc:description/>
  <cp:keywords/>
  <dc:language>en-US</dc:language>
  <cp:lastModifiedBy>RdB</cp:lastModifiedBy>
  <cp:lastPrinted>2007-05-21T15:22:00Z</cp:lastPrinted>
  <dcterms:modified xsi:type="dcterms:W3CDTF">2007-05-21T13:4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3528</vt:r8>
  </property>
  <property fmtid="{D5CDD505-2E9C-101B-9397-08002B2CF9AE}" pid="3" name="_AuthorEmail">
    <vt:lpwstr>PTagliatesta@welfare.gov.it</vt:lpwstr>
  </property>
  <property fmtid="{D5CDD505-2E9C-101B-9397-08002B2CF9AE}" pid="4" name="_AuthorEmailDisplayName">
    <vt:lpwstr>Tagliatesta Pietro</vt:lpwstr>
  </property>
  <property fmtid="{D5CDD505-2E9C-101B-9397-08002B2CF9AE}" pid="5" name="_EmailSubject">
    <vt:lpwstr>RdB: incontro con i Ministri Ferero e Damiano</vt:lpwstr>
  </property>
  <property fmtid="{D5CDD505-2E9C-101B-9397-08002B2CF9AE}" pid="6" name="_ReviewingToolsShownOnce">
    <vt:lpwstr/>
  </property>
</Properties>
</file>