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l trattamento economico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rticolo 19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rattamento economic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 decorrere dalla data di entrata in vigore del presente contratto il sistema delle indennità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n l'eccezione di quelle attribuite per particolari compiti ai sensi dell'articolo 35, comma 3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 CCNL 95, è dichiarato decadu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ertanto, a partire dalla data di entrata in vigore del presente Contratto integrativo le quot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salario accessorio attribuite ai dipendenti in applicazione dei pregressi Accordi decentrat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i Ente, a titolo di salario di professionalità e distintamente di indennità, con esclusione d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quelle attribuite per particolari compiti ai sensi dell'articolo 35, comma 3, del CCNL 9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onché di quelle attribuite a titolo di indennità di funzione ex articolo 15, 2° comma, L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88/89, vengono corrisposte in un'unica quota denominata "assegno di garanzia del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tribuzione"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e quote di salario accessorio già corrisposte a titolo di indennità di funzione ex art. 15, 2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ma, L. 88/89, a partire dalla data di entrata in vigore del presente contratto, verrann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nominate "indennità di funzione CCDE 98"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In occasione di eventuali passaggi interni di cui all'articolo 15 del CCNL 99, l'attribuz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lla nuova retribuzione tabellare determina il riassorbimento, sulla quota di salari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ccessorio individuata al comma secondo, di un importo pari al 70% dell'incremento del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tribuzione tabellar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Tale riassorbimento non potrà comunque superare il 50% della quota di salario accessorio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finita al comma 1 del presente articol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Nel primo anno di applicazione del presente contratto, al personale che consegue 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sizione di sviluppo economico B3 viene attribuito con la stessa decorrenza della nuov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posizione, un incremento della quota di salario accessorio pari alla differenza della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tribuzione tabellare prevista dal CCNL 99 con la posizione C1. Tale attribuzion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etermina il completo riassorbimento degli importi eventualmente erogati a titolo 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dennità ex articolo 41 CCNL 9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03:00Z</dcterms:created>
  <dc:creator>lromagnoli01</dc:creator>
  <dc:description/>
  <cp:keywords/>
  <dc:language>en-US</dc:language>
  <cp:lastModifiedBy>lromagnoli01</cp:lastModifiedBy>
  <cp:lastPrinted>2009-08-31T16:03:00Z</cp:lastPrinted>
  <dcterms:modified xsi:type="dcterms:W3CDTF">2009-08-31T15:57:00Z</dcterms:modified>
  <cp:revision>1</cp:revision>
  <dc:subject/>
  <dc:title>Il trattamento economico</dc:title>
</cp:coreProperties>
</file>